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jc w:val="center"/>
        <w:rPr/>
      </w:pPr>
      <w:r>
        <w:rPr>
          <w:b/>
          <w:sz w:val="28"/>
          <w:szCs w:val="28"/>
        </w:rPr>
        <w:t>Изменения  в оплате труда педагогических работников</w:t>
      </w:r>
    </w:p>
    <w:p>
      <w:pPr>
        <w:pStyle w:val="A0justify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 16 сентября 2020 года вступило в силу    постановление Министерства образования Республики Беларусь от 02 сентября 2020 г. № 224 «Об особенностях организации и оплаты труда педагогических работников»</w:t>
      </w:r>
      <w:r>
        <w:rPr>
          <w:i/>
          <w:iCs/>
          <w:sz w:val="28"/>
          <w:szCs w:val="28"/>
        </w:rPr>
        <w:t xml:space="preserve"> (зарегистрировано в НРПА 11 сентября 2020 г. № 8/35840)</w:t>
      </w:r>
    </w:p>
    <w:p>
      <w:pPr>
        <w:pStyle w:val="A0justify"/>
        <w:spacing w:before="0" w:after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1. Определен перечень учреждений образования (их структурных подразделений, обособленных подразделений) и должностей служащих педагогических работников из числа руководителей, мастеров производственного обучения учреждений образования, работа в которых дает право выполнять в рабочее время оплачиваемую педагогическую деятельность в части реализации содержания образовательных программ по месту основной работы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становлено следующее: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>- педагогическая деятельность в части реализации содержания образовательных программ в рабочее время по месту основной работы может выполняться педагогическими работниками, занимающими должности служащих, определенные в приложении к настоящему постановлению, в объеме не более половины нормы часов в месяц, установленной подп.1.4 п.1 постановления Министерства образования Республики Беларусь от 30.03.2007 № 25 «Об особенностях регулирования труда педагогических работников», для педагогических работников, которым устанавливаются нормы часов педагогической нагрузки за ставку, либо не более половины сокращенной продолжительности рабочего времени профессорско-преподавательского состава. Руководители учреждений образования могут выполнять указанную педагогическую деятельность по согласованию с органом, уполномоченным заключать с ними трудовой договор (контракт);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оплата труда педагогических работников бюджетных организаций, занимающих должности служащих, определенные в приложении к данному постановлению, за выполненную педагогическую деятельность в части реализации содержания образовательных программ в рабочее время по основному месту работы осуществляется: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час по соответствующей должности служащего педагогического работника, которому устанавливается норма часов педагогической нагрузки за ставку, из расчета часового оклада с учетом надбавки за стаж работы в бюджетных организациях, надбавок за ученые степени и звания, надбавки за специфику работы в сфере образования, стимулирующих (компенсирующих) выплат за работу в сельской местности;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орционально отработанному времени по соответствующей должности профессорско-преподавательского состава из расчета оклада с учетом надбавки за стаж работы в бюджетных организациях, надбавок за ученые степени и звания, надбавки за специфику работы в сфере образования, стимулирующих (компенсирующих) выплат за работу в сельской местности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изнано утратившим силу постановление Министерства образования Республики Беларусь от 30.03.2007 № 26 «О совершенствовании организации труда педагогических работников»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160" w:after="16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7:00Z</dcterms:created>
  <dc:creator>Elena</dc:creator>
  <dc:description/>
  <dc:language>en-US</dc:language>
  <cp:lastModifiedBy>Elena</cp:lastModifiedBy>
  <dcterms:modified xsi:type="dcterms:W3CDTF">2021-01-14T07:57:00Z</dcterms:modified>
  <cp:revision>1</cp:revision>
  <dc:subject/>
  <dc:title/>
</cp:coreProperties>
</file>